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夏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夏日夏泽的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夏日：夏泽的重生之旅</w:t>
      </w:r>
      <w:r>
        <w:rPr>
          <w:sz w:val="32"/>
          <w:szCs w:val="32"/>
        </w:rPr>
        <w:t>&lt;/p&gt;&lt;p&gt;&lt;img src="/static-img/oRk2mRhawwOQ39I83EjnztddfKqejcHk7MiqeUWCnXd3YE7YJdnKqmljIj9fpw6-.jpg"&gt;&lt;/p&gt;&lt;p&gt;</w:t>
      </w:r>
      <w:r>
        <w:rPr>
          <w:sz w:val="32"/>
          <w:szCs w:val="32"/>
        </w:rPr>
        <w:t>在一个宁静的小镇上，夏泽曾经是一个默默无闻的青年，他的生活就像周围的一切一样平淡无奇。然而，在一次偶然的机会中，夏泽意外获得了一份能够让他重生的神秘药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夏泽对这个消息持怀疑态度，但随着药剂真正发挥作用，他发现自己竟然回到了高中时期。这是一次难得的机遇，让他可以重新选择自己的道路，从而改变命运。</w:t>
      </w:r>
      <w:r>
        <w:rPr>
          <w:sz w:val="32"/>
          <w:szCs w:val="32"/>
        </w:rPr>
        <w:t>&lt;/p&gt;&lt;p&gt;&lt;img src="/static-img/QPA1F1QRLSldT8wnoiF5adddfKqejcHk7MiqeUWCnXeVKM5mrrfKgVDd7hxfyQFy_0L-FUUVNQW_k3r8yYpEIpTjI0nQmGwLk49TTTvqJxIsDdQLMu5PZmKS_ABFGnZ4jVUHb9YFU2NGsNXWXOHNIApLBefHDVV_J4nZYidtzltUAA_LhaivbB55JrjIFWtF.jpg"&gt;&lt;/p&gt;&lt;p&gt;</w:t>
      </w:r>
      <w:r>
        <w:rPr>
          <w:sz w:val="32"/>
          <w:szCs w:val="32"/>
        </w:rPr>
        <w:t>首先，夏泽决定利用这次重生来提升自己的学习能力。他开始每天都花时间阅读各种书籍，不仅限于课本，还包括历史、文学和科技等多种领域。通过这些知识积累，他不仅成绩提高了许多，更是成为了一名备受尊敬的学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也意识到社交技能对于个人发展同样重要。在高中期间， 夏泽主动参与学校各项活动，与不同的人交流思想，这些经历使他学会了如何与人沟通，也增强了他的领导力。在班级中，他成为了学生会成员，并且还成功地组织了一系列有益于同学们健康生活方式的大型活动。</w:t>
      </w:r>
      <w:r>
        <w:rPr>
          <w:sz w:val="32"/>
          <w:szCs w:val="32"/>
        </w:rPr>
        <w:t>&lt;/p&gt;&lt;p&gt;&lt;img src="/static-img/FIjZSBThIAa9z0AE9-wkTNddfKqejcHk7MiqeUWCnXeVKM5mrrfKgVDd7hxfyQFy_0L-FUUVNQW_k3r8yYpEIpTjI0nQmGwLk49TTTvqJxIsDdQLMu5PZmKS_ABFGnZ4jVUHb9YFU2NGsNXWXOHNIApLBefHDVV_J4nZYidtzltUAA_LhaivbB55JrjIFWtF.jpg"&gt;&lt;/p&gt;&lt;p&gt;</w:t>
      </w:r>
      <w:r>
        <w:rPr>
          <w:sz w:val="32"/>
          <w:szCs w:val="32"/>
        </w:rPr>
        <w:t>更为重要的是，当时空旅行员出现并帮助他回到现实世界时，夏泽已经成长为一位负责任和有远见的人。他用所学到的知识帮助解决社会问题，比如推广环保意识、支持教育公平以及倡导科技创新等。他的影响力甚至超出了小镇范围，为整个地区带来了正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过诸多挑战，但在这段“重生之夏泽”的旅程中，每一步都是向着更好的自我迈进。最终，在人们眼里，那个曾经默默无闻的小镇青年变成了一个传奇人物——因为他勇敢地追求梦想，用智慧和行动点亮了整个社区，让“逆袭”成为可能。</w:t>
      </w:r>
      <w:r>
        <w:rPr>
          <w:sz w:val="32"/>
          <w:szCs w:val="32"/>
        </w:rPr>
        <w:t>&lt;/p&gt;&lt;p&gt;&lt;img src="/static-img/W-y1S1lK0neM60PGNevin9ddfKqejcHk7MiqeUWCnXeVKM5mrrfKgVDd7hxfyQFy_0L-FUUVNQW_k3r8yYpEIpTjI0nQmGwLk49TTTvqJxIsDdQLMu5PZmKS_ABFGnZ4jVUHb9YFU2NGsNXWXOHNIApLBefHDVV_J4nZYidtzltUAA_LhaivbB55JrjIFWtF.jpg"&gt;&lt;/p&gt;&lt;p&gt;</w:t>
      </w:r>
      <w:r>
        <w:rPr>
          <w:sz w:val="32"/>
          <w:szCs w:val="32"/>
        </w:rPr>
        <w:t>故事告诉我们，无论过去怎样，都不是不能改变，只要我们愿意去尝试，用心去探索，就能找到属于自己的光明未来。而“重生之夏泽”，就是这样一种可能性，一种希望，一种永不言弃的心态。</w:t>
      </w:r>
      <w:r>
        <w:rPr>
          <w:sz w:val="32"/>
          <w:szCs w:val="32"/>
        </w:rPr>
        <w:t>&lt;/p&gt;&lt;p&gt;&lt;a href = "/doc/397906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夏日夏泽的重生之旅</w:t>
      </w:r>
      <w:r>
        <w:rPr>
          <w:sz w:val="32"/>
          <w:szCs w:val="32"/>
        </w:rPr>
        <w:t>.doc" rel="alternate" download="397906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夏日夏泽的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